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61390</wp:posOffset>
                </wp:positionV>
                <wp:extent cx="5288280" cy="5220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522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3799"/>
                              <w:gridCol w:w="1552"/>
                            </w:tblGrid>
                            <w:tr>
                              <w:trPr>
                                <w:trHeight w:val="898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</w:rPr>
                                    <w:t>Получатель платежа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ИНН 7714591961</w:t>
                                  </w:r>
                                  <w:r>
                                    <w:rPr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КПП: 7714010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О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кна-Стар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Банк получателя: 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АО СБЕРБАНК г. Москва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1377" w:hanging="1377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БИ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45252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/с  407 028 102 380 000 180 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/с  301 018 104 000 000 002 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Назначение платежа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лата по Договору №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(сумма прописью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лательщи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«___» 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  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93" w:right="2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И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</w:rPr>
                                    <w:t>Получатель платежа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ИНН 7714591961</w:t>
                                  </w:r>
                                  <w:r>
                                    <w:rPr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КПП: 7714010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О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кна-Стар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Банк получателя: 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АО СБЕРБАНК г. Москва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1377" w:hanging="1377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БИ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45252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/с  407 028 102 380 000 180 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/с  301 018 104 000 000 002 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Назначение платежа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лата по Договору №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(сумма прописью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лательщи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«___» 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  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93" w:right="2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pt;height:411.1pt;mso-wrap-distance-left:9pt;mso-wrap-distance-right:9pt;mso-wrap-distance-top:0pt;mso-wrap-distance-bottom:0pt;margin-top:75.7pt;mso-position-vertical-relative:page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3799"/>
                        <w:gridCol w:w="1552"/>
                      </w:tblGrid>
                      <w:tr>
                        <w:trPr>
                          <w:trHeight w:val="898" w:hRule="atLeast"/>
                          <w:cantSplit w:val="true"/>
                        </w:trPr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5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</w:rPr>
                              <w:t>Получатель платежа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ИНН 7714591961</w:t>
                            </w:r>
                            <w:r>
                              <w:rPr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КПП: 77140100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ОО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кна-Стар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Банк получателя:   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АО СБЕРБАНК г. Москва</w:t>
                            </w:r>
                          </w:p>
                          <w:p>
                            <w:pPr>
                              <w:pStyle w:val="Heading6"/>
                              <w:ind w:left="1377" w:hanging="1377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БИК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445252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/с  407 028 102 380 000 180 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/с  301 018 104 000 000 002 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фамилия, имя, отчество, адрес плательщика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3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5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Назначение платежа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лата по Договору №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сумма прописью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лательщик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«___» _____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   г.</w:t>
                            </w:r>
                          </w:p>
                          <w:p>
                            <w:pPr>
                              <w:pStyle w:val="Normal"/>
                              <w:ind w:left="1093" w:right="2125" w:hanging="0"/>
                              <w:jc w:val="center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одпись плательщика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ИТАН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5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</w:rPr>
                              <w:t>Получатель платежа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ИНН 7714591961</w:t>
                            </w:r>
                            <w:r>
                              <w:rPr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КПП: 77140100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ОО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кна-Стар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Банк получателя:   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АО СБЕРБАНК г. Москва</w:t>
                            </w:r>
                          </w:p>
                          <w:p>
                            <w:pPr>
                              <w:pStyle w:val="Heading6"/>
                              <w:ind w:left="1377" w:hanging="1377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БИК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445252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/с  407 028 102 380 000 180 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/с  301 018 104 000 000 002 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фамилия, имя, отчество, адрес плательщика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3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Назначение платежа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лата по Договору №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сумма прописью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лательщик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«___» _____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   г.</w:t>
                            </w:r>
                          </w:p>
                          <w:p>
                            <w:pPr>
                              <w:pStyle w:val="Normal"/>
                              <w:ind w:left="1093" w:right="2125" w:hanging="0"/>
                              <w:jc w:val="center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одпись плательщи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CTT;Times New Roman" w:hAnsi="CourierCTT;Times New Roman" w:eastAsia="Times New Roman" w:cs="CourierCT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53:00Z</dcterms:created>
  <dc:creator>111</dc:creator>
  <dc:description/>
  <dc:language>en-US</dc:language>
  <cp:lastModifiedBy>Admin</cp:lastModifiedBy>
  <cp:lastPrinted>2016-02-01T12:28:00Z</cp:lastPrinted>
  <dcterms:modified xsi:type="dcterms:W3CDTF">2017-04-04T10:53:00Z</dcterms:modified>
  <cp:revision>2</cp:revision>
  <dc:subject/>
  <dc:title>Форма № ПД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4597380</vt:r8>
  </property>
  <property fmtid="{D5CDD505-2E9C-101B-9397-08002B2CF9AE}" pid="3" name="_AuthorEmail">
    <vt:lpwstr>VVStudenov@mkr.mos.ru</vt:lpwstr>
  </property>
  <property fmtid="{D5CDD505-2E9C-101B-9397-08002B2CF9AE}" pid="4" name="_AuthorEmailDisplayName">
    <vt:lpwstr>Студенов В.В.</vt:lpwstr>
  </property>
  <property fmtid="{D5CDD505-2E9C-101B-9397-08002B2CF9AE}" pid="5" name="_EmailSubject">
    <vt:lpwstr>ПЕРЕДЕЛАННЫЕ ПЛАТЕЖКИ</vt:lpwstr>
  </property>
  <property fmtid="{D5CDD505-2E9C-101B-9397-08002B2CF9AE}" pid="6" name="_ReviewingToolsShownOnce">
    <vt:lpwstr/>
  </property>
</Properties>
</file>